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ESSAGE 2.03 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AUTOMESSAGE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